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KARINE PAGLIARINI BRAVO DA FUNÇÃO DE ASSESSOR DA TV CÂMARA, PADRÃO CM-002, DA RESOLUÇÃO 1.128, DE 23/11/2010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a Sra. Karine Pagliarini Bravo, matrícula nº 283, da função de Assessor da TV Câmara, Padrão CM-002, da Resolução 1128, de 23 de novembro de 2010, e suas alterações, a partir do dia 30 de jun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4 de Jun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8:00Z</dcterms:created>
  <dc:creator>usuario</dc:creator>
  <dc:description/>
  <cp:keywords/>
  <dc:language>en-US</dc:language>
  <cp:lastModifiedBy>usuario</cp:lastModifiedBy>
  <cp:lastPrinted>2013-06-25T14:57:00Z</cp:lastPrinted>
  <dcterms:modified xsi:type="dcterms:W3CDTF">2013-06-25T17:58:00Z</dcterms:modified>
  <cp:revision>2</cp:revision>
  <dc:subject/>
  <dc:title/>
</cp:coreProperties>
</file>