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8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A SRA. ANDREA LUIZA DE OLIVEIRA VITÓRIO – MATR. 331, DA FUNÇÃO DE CHEFE DE GABINETE, PADRÃO CM-006, DA RESOLUÇÃO 887/02 E SUAS ALTERAÇÕES E DÁ OUTRAS PROVIDÊNCIA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, a pedido, a Sra. Andréa Luiza de Oliveira Vitório, matrícula nº 331, da função de Chefe de Gabinete, Padrão CM-006, da Resolução 887/01 e suas alterações, a partir de 16 de julho de 2013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5 de Julh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10:00Z</dcterms:created>
  <dc:creator>usuario</dc:creator>
  <dc:description/>
  <cp:keywords/>
  <dc:language>en-US</dc:language>
  <cp:lastModifiedBy>usuario</cp:lastModifiedBy>
  <cp:lastPrinted>2013-07-15T13:09:00Z</cp:lastPrinted>
  <dcterms:modified xsi:type="dcterms:W3CDTF">2013-07-15T16:10:00Z</dcterms:modified>
  <cp:revision>2</cp:revision>
  <dc:subject/>
  <dc:title/>
</cp:coreProperties>
</file>