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PRISCILLA FERNANDA FRAGA AZEVEDO – MATR. 364, DA FUNÇÃO DE ASSISTENTE, PADRÃO CM-007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Priscilla Fernanda Fraga Azevedo, matrícula nº 364, da função de Assistente de Gabinete, Padrão CM-006, da Resolução 887/01 e suas alterações, a partir de 16 de jul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3:00Z</dcterms:created>
  <dc:creator>usuario</dc:creator>
  <dc:description/>
  <cp:keywords/>
  <dc:language>en-US</dc:language>
  <cp:lastModifiedBy>usuario</cp:lastModifiedBy>
  <cp:lastPrinted>2013-07-15T14:33:00Z</cp:lastPrinted>
  <dcterms:modified xsi:type="dcterms:W3CDTF">2013-07-15T17:33:00Z</dcterms:modified>
  <cp:revision>2</cp:revision>
  <dc:subject/>
  <dc:title/>
</cp:coreProperties>
</file>