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8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A SRA. CAROLINA SILVA DE OLIVEIRA – MATR. 379, DA FUNÇÃO DE CHEFE DE GABINETE, PADRÃO CM-006, DA RESOLUÇÃO 887/02 E SUAS ALTERAÇÕES E DÁ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a Sra. Carolina Silva de Oliveira, matrícula nº 379, da função de Chefe de Gabinete, Padrão CM-006, da Resolução 887/01 e suas alterações, a partir de 16 de julho de 2013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5 de Julh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01:00Z</dcterms:created>
  <dc:creator>usuario</dc:creator>
  <dc:description/>
  <cp:keywords/>
  <dc:language>en-US</dc:language>
  <cp:lastModifiedBy>usuario</cp:lastModifiedBy>
  <cp:lastPrinted>2013-07-12T10:01:00Z</cp:lastPrinted>
  <dcterms:modified xsi:type="dcterms:W3CDTF">2013-07-12T13:01:00Z</dcterms:modified>
  <cp:revision>2</cp:revision>
  <dc:subject/>
  <dc:title/>
</cp:coreProperties>
</file>