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CARLA FERNANDA WOYCICK SANTIAGO PARA A FUNÇÃO DE CHEFE DE GABINETE, PADRÃO CM-006, DA RESOLUÇÃO 887/01 E SUAS ALTERAÇÕES,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 xml:space="preserve">Carla Fernanda Woycick Santiago, </w:t>
      </w:r>
      <w:r>
        <w:rPr/>
        <w:t>para exercer a função de Chefe de Gabinete (CM-006), com os vencimentos constantes no Anexo IV da Resolução 887/01, de 15 de outubro de 2001, e suas alterações, a partir de 18 de Julh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8 de Jul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3:00Z</dcterms:created>
  <dc:creator>usuario</dc:creator>
  <dc:description/>
  <cp:keywords/>
  <dc:language>en-US</dc:language>
  <cp:lastModifiedBy>usuario</cp:lastModifiedBy>
  <cp:lastPrinted>2013-07-18T16:33:00Z</cp:lastPrinted>
  <dcterms:modified xsi:type="dcterms:W3CDTF">2013-07-18T19:33:00Z</dcterms:modified>
  <cp:revision>2</cp:revision>
  <dc:subject/>
  <dc:title/>
</cp:coreProperties>
</file>