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sz w:val="24"/>
        </w:rPr>
        <w:t xml:space="preserve">Em atenção ao ofício nº  039/07, do Conselho Municipal dos Direitos da Criança e do Adolescente – CONCRI,   utilizo-me do presente para indicar para o referido Conselho, como representante do Poder Legislativo, a Senhora </w:t>
      </w:r>
      <w:r>
        <w:rPr>
          <w:b/>
          <w:sz w:val="24"/>
        </w:rPr>
        <w:t xml:space="preserve"> Sônia Helena da Cruz Ferreira, </w:t>
      </w:r>
      <w:r>
        <w:rPr>
          <w:sz w:val="24"/>
        </w:rPr>
        <w:t>servidora desta Casa, como membro efetivo, com endereço à Rua Mônica Nunes Maia, 303 – Bairro Jd. Mariosa, fones: 3422-3028, 8815-9495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manifesto elevados protestos de apreço e distinta consideração, subscrevendo-me,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 Lúcia Coelho Nasciment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Conselho Municipal dos Direitos da Criança e do Adolescent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. Abreu Lima, 84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23:00Z</dcterms:created>
  <dc:creator>Fátima</dc:creator>
  <dc:description/>
  <cp:keywords/>
  <dc:language>en-US</dc:language>
  <cp:lastModifiedBy>Fátima</cp:lastModifiedBy>
  <dcterms:modified xsi:type="dcterms:W3CDTF">2007-09-24T19:27:00Z</dcterms:modified>
  <cp:revision>2</cp:revision>
  <dc:subject/>
  <dc:title/>
</cp:coreProperties>
</file>