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9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caps/>
        </w:rPr>
        <w:t>HOMOLOGA o enquadramento dos servidores que menciona nos termos da resolução nº 1045, de 21 de dezembro de 2006, e dá outras providência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caps/>
        </w:rPr>
      </w:pPr>
      <w:r>
        <w:rPr/>
        <w:t>A Presidente da Câmara Municipal de Pouso Alegre, Vereadora Dulcinéia Maria da Costa, no uso de suas atribuições legais, considerando o que determina o § 2° do artigo 61 da resolução n° 1045, de 21 de dezembro de 2006, e suas alterações e tendo em vista o parecer emitido pela comissão de enquadramento desta casa, resolve:</w:t>
      </w:r>
    </w:p>
    <w:p>
      <w:pPr>
        <w:pStyle w:val="Normal"/>
        <w:ind w:right="1134" w:firstLine="2835"/>
        <w:jc w:val="both"/>
        <w:rPr>
          <w:caps/>
        </w:rPr>
      </w:pPr>
      <w:r>
        <w:rPr>
          <w:caps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 HOMOLOGAR</w:t>
      </w:r>
      <w:r>
        <w:rPr/>
        <w:t xml:space="preserve"> o enquadramento dos servidores abaixo relacionados no plano de carreira dos cargos, de que trata o Capítulo XI da Resolução nº 1045, de 21 de dezembro de 2006, e suas alterações:</w:t>
      </w:r>
    </w:p>
    <w:p>
      <w:pPr>
        <w:pStyle w:val="Normal"/>
        <w:ind w:right="1134" w:firstLine="2835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693"/>
        <w:gridCol w:w="1559"/>
        <w:gridCol w:w="15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erv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at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dos R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Serviç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 002 – G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 003 – G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 Aparecida Bel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a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014 – I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015 – I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ntonio Rodr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Manute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002 – H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003 – H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ina da Silva de So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Serviç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002 – H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003 – H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laret Sagiorato do Ama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Legisl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 012 – H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 013 – H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Carmo Freitas Mac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Legisl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 012 – H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 013 – H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éria Simão Reze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Legisl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 012 – H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 013 – H13</w:t>
            </w:r>
          </w:p>
        </w:tc>
      </w:tr>
    </w:tbl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Esta Portaria entra em vigor na data de sua publicação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9 de Agost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98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27:00Z</dcterms:created>
  <dc:creator>usuario</dc:creator>
  <dc:description/>
  <cp:keywords/>
  <dc:language>en-US</dc:language>
  <cp:lastModifiedBy>usuario</cp:lastModifiedBy>
  <cp:lastPrinted>2013-08-07T21:27:00Z</cp:lastPrinted>
  <dcterms:modified xsi:type="dcterms:W3CDTF">2013-08-08T00:27:00Z</dcterms:modified>
  <cp:revision>2</cp:revision>
  <dc:subject/>
  <dc:title/>
</cp:coreProperties>
</file>