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9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, A PEDIDO, O SR. EDSON DONIZETI RAMOS DE OLIVEIRA – MATR. 372, DA FUNÇÃO DE ASSISTENTE DE GABINETE, PADRÃO CM-007, DA RESOLUÇÃO 887/02 E SUAS ALTERAÇÕES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o Sr. Edson Donizeti Ramos de Oliveira, matrícula nº 372, da função de Assistente de Gabinete, Padrão CM-007, da Resolução 887/01 e suas alterações, a partir de 14 de agosto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4 de Agost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55:00Z</dcterms:created>
  <dc:creator>usuario</dc:creator>
  <dc:description/>
  <cp:keywords/>
  <dc:language>en-US</dc:language>
  <cp:lastModifiedBy>usuario</cp:lastModifiedBy>
  <cp:lastPrinted>2013-08-14T15:54:00Z</cp:lastPrinted>
  <dcterms:modified xsi:type="dcterms:W3CDTF">2013-08-14T18:55:00Z</dcterms:modified>
  <cp:revision>2</cp:revision>
  <dc:subject/>
  <dc:title/>
</cp:coreProperties>
</file>