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ALTERA OS EFEITOS DA PORTARIA Nº 27, DE 08 DE JANEIRO DE 2013, CONSIDERANDO-SE TITULAR O SERVIDOR QUE ANTES OCUPAVA INTERINAMENTE O CARGO DE ASSESSOR DA TV CÂMAR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. Dulcinéia Maria da Costa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° -</w:t>
      </w:r>
      <w:r>
        <w:rPr/>
        <w:t xml:space="preserve"> Nomeia o Sr. Douglas Vieira Mendes para ocupar, como titular, o cargo de Assessor da TV Câmara, em virtude da exoneração da Sra. Karine Pagliarini Bravo, que antes ocupava tal post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Revogadas as disposições em contrário, a presente Portaria entra em vigor na data de sua publicação, retroagindo os seus efeitos à 1º de Julh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6 de Agost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5:00Z</dcterms:created>
  <dc:creator>usuario</dc:creator>
  <dc:description/>
  <cp:keywords/>
  <dc:language>en-US</dc:language>
  <cp:lastModifiedBy>usuario</cp:lastModifiedBy>
  <cp:lastPrinted>2013-08-27T14:34:00Z</cp:lastPrinted>
  <dcterms:modified xsi:type="dcterms:W3CDTF">2013-09-02T15:25:00Z</dcterms:modified>
  <cp:revision>2</cp:revision>
  <dc:subject/>
  <dc:title/>
</cp:coreProperties>
</file>