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nº 1133/2011 (CD)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s nºs 05/2011, 06/2011 e 09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 xml:space="preserve">Extrato do termo aditivo nº 4 ao Contrato nº 011/2009 – Focus (CD); 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5 ao Contrato nº 011/2009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2 ao Contrato nº 009/2010 – Unicóp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1 ao Contrato nº 9912235053 – ECT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2 ao Contrato nº 9912235053 – ECT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4/2011 – Rádio Difus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5/2011 – Elias Olímpio Machad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6/2011 – Buffet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7/2011 – Griffon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to de ratificação de inexigibilidade de licitação nº 001/2010 - NDJ (CD).</w:t>
      </w:r>
    </w:p>
    <w:p>
      <w:pPr>
        <w:pStyle w:val="Normal"/>
        <w:ind w:left="720" w:right="567" w:hanging="72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6:00Z</dcterms:created>
  <dc:creator>Admin</dc:creator>
  <dc:description/>
  <cp:keywords/>
  <dc:language>en-US</dc:language>
  <cp:lastModifiedBy>Admin</cp:lastModifiedBy>
  <cp:lastPrinted>2011-04-05T14:46:00Z</cp:lastPrinted>
  <dcterms:modified xsi:type="dcterms:W3CDTF">2011-04-05T17:46:00Z</dcterms:modified>
  <cp:revision>2</cp:revision>
  <dc:subject/>
  <dc:title/>
</cp:coreProperties>
</file>