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0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OMEIA O GESTOR DO CONTRATO DE PRESTAÇÃO DE SERVIÇOS DE PUBLICIDADE DA CÂMARA MUNICIPAL DE POUSO ALEGRE-MG. </w:t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ind w:left="2835" w:right="1134" w:hanging="0"/>
        <w:jc w:val="both"/>
        <w:rPr/>
      </w:pPr>
      <w:r>
        <w:rPr/>
      </w:r>
    </w:p>
    <w:p>
      <w:pPr>
        <w:pStyle w:val="Normal"/>
        <w:ind w:left="2835" w:right="1134" w:hanging="0"/>
        <w:jc w:val="both"/>
        <w:rPr/>
      </w:pPr>
      <w:r>
        <w:rPr/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PORTARIA</w:t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 o servidor DOUGLAS VIEIRA MENDES, assessor da TV Câmara, matrícula nº 00312, para exercer a fiscalização da execução do contrato nº 15, de 22 de agosto de 2013, de prestação de serviços de publicidade da Câmara Municipal de Pouso Alegre/MG,  nos termos do art. 67 da Lei 8.666/93 e da cláusula 8.1 do instrumento contratual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a presente Portaria entra em vigor nesta data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ENTIFIQUE-SE, PUBLIQUE-SE E CUMPRA-SE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29 de Agost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38:00Z</dcterms:created>
  <dc:creator>Marcos Fernando</dc:creator>
  <dc:description/>
  <cp:keywords/>
  <dc:language>en-US</dc:language>
  <cp:lastModifiedBy>usuario</cp:lastModifiedBy>
  <cp:lastPrinted>2013-08-29T18:24:00Z</cp:lastPrinted>
  <dcterms:modified xsi:type="dcterms:W3CDTF">2013-09-02T15:38:00Z</dcterms:modified>
  <cp:revision>2</cp:revision>
  <dc:subject/>
  <dc:title/>
</cp:coreProperties>
</file>