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elo presente estamos comunicando que o chip de celular cujo número é 9968-6523 e mais um aparelho celular, ambos de propriedade desta Casa, ainda estão em poder do ex-assessor jurídico, Dr. Sérgio Antonio Claret de Assis. Apesar dos vários contatos realizados, por telefone e por ofício, para que fosse efetuada a devolução, esta não ocorreu até o mom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Informamos ainda que há um saldo devedor deste ex-assessor para com esta Casa, que até o momento é de R$ 780,17, conforme levantamento do setor de contabilidade. Ressaltamos que o fechamento deste valor foi no 19 de março, o que significa que este saldo poderá ser de valor maior do que o apurado até o presente momento. Além disso, existe outro débito referente ao convênio com a farmácia “Disquefarma”, no valor de R$ 76,50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virtude dos fatos apontados, orientamos para que sejam tomadas as providências cabíveis para seja efetuado o devido reembolso, em relação ao valor total referente aos gastos realizado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 CARMO FREITAS MACE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COMISSÃO DE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DA COMISSÃO DE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ALBUQUERQUE OLIV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LA THAIS CABRAL SILV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DA COMISSÃO DE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DA COMISSÃO DE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3:00Z</dcterms:created>
  <dc:creator>Admin</dc:creator>
  <dc:description/>
  <cp:keywords/>
  <dc:language>en-US</dc:language>
  <cp:lastModifiedBy>Admin</cp:lastModifiedBy>
  <cp:lastPrinted>2011-04-11T12:57:00Z</cp:lastPrinted>
  <dcterms:modified xsi:type="dcterms:W3CDTF">2011-04-11T16:43:00Z</dcterms:modified>
  <cp:revision>2</cp:revision>
  <dc:subject/>
  <dc:title/>
</cp:coreProperties>
</file>