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0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EXONERA, A PEDIDO, O SR. MARCELO VALÉRIO WERNECK TRINDADE – MATR. 324, DA FUNÇÃO DE CHEFE DE GABINETE, PADRÃO CM-006, DA RESOLUÇÃO 887/02 E SUAS ALTERAÇÕES E DÁ OUTRAS PROVIDÊNCIA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Vereadora Dulcinéia Maria da Costa, no uso de suas atribuições legais, expede a seguinte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, a pedido, o Sr. Marcelo Valério Werneck Trindade, matrícula nº 324, da função de Chefe de Gabinete, Padrão CM-006, da Resolução 887/01 e suas alterações, a partir de 30 de setembro de 2013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30 de Setemb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13:00Z</dcterms:created>
  <dc:creator>usuario</dc:creator>
  <dc:description/>
  <cp:keywords/>
  <dc:language>en-US</dc:language>
  <cp:lastModifiedBy>usuario</cp:lastModifiedBy>
  <cp:lastPrinted>2013-10-01T14:19:00Z</cp:lastPrinted>
  <dcterms:modified xsi:type="dcterms:W3CDTF">2013-10-02T16:13:00Z</dcterms:modified>
  <cp:revision>2</cp:revision>
  <dc:subject/>
  <dc:title/>
</cp:coreProperties>
</file>