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, A PEDIDO, O SR. MARCIO EDUARDO BORGES – MATR. 371, DA FUNÇÃO DE ASSISTENTE DE GABINETE, PADRÃO CM-007, DA RESOLUÇÃO 887/02 E SUAS ALTERAÇÕES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Marcio Eduardo Borges, matrícula nº 371, da função de Assistente de Gabinete, Padrão CM-007, da Resolução 887/01 e suas alterações, a partir de 1º de outubr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Outu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5:00Z</dcterms:created>
  <dc:creator>usuario</dc:creator>
  <dc:description/>
  <cp:keywords/>
  <dc:language>en-US</dc:language>
  <cp:lastModifiedBy>usuario</cp:lastModifiedBy>
  <cp:lastPrinted>2013-10-01T14:12:00Z</cp:lastPrinted>
  <dcterms:modified xsi:type="dcterms:W3CDTF">2013-10-02T16:15:00Z</dcterms:modified>
  <cp:revision>2</cp:revision>
  <dc:subject/>
  <dc:title/>
</cp:coreProperties>
</file>