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9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Com nossos cordiais cumprimentos servimo-nos do presente para solicitar a viabilidade na liberação do aluno Samuel Rodrigo Pereira para participar da Palestra que será ministrada pelo Secretário de estado Adjunto do Ministério da Educação de Portugal e escritor, Alexandre Ventura no dia 12 de abril às 19h30 no Espaço CBPA, ao lado do UAI na Rua Comendador José Garcia, 422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Tal solicitação se faz necessária, uma vez que o referido aluno é monitor do Parlamento Jovem é de fundamental importância sua presença nesta palestra, visto que seu tema será Drogas como prevenir ? Com o seguinte subtema: O jovem e o Papel na Escol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tenciosamente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</w:t>
      </w:r>
      <w:r>
        <w:rPr>
          <w:color w:val="000000"/>
          <w:sz w:val="20"/>
        </w:rPr>
        <w:t>Coordenadora da Escola do Legislativo Prof. Rômulo Coelh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ra. Leda Maria  da Silva Almei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iretora da EE. Mons. José Paul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16:00Z</dcterms:created>
  <dc:creator>Cliente</dc:creator>
  <dc:description/>
  <cp:keywords/>
  <dc:language>en-US</dc:language>
  <cp:lastModifiedBy>Cliente</cp:lastModifiedBy>
  <cp:lastPrinted>2011-04-11T18:11:00Z</cp:lastPrinted>
  <dcterms:modified xsi:type="dcterms:W3CDTF">2011-04-11T21:16:00Z</dcterms:modified>
  <cp:revision>2</cp:revision>
  <dc:subject/>
  <dc:title/>
</cp:coreProperties>
</file>