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NOMEAÇÃO DE MEMBROS PARA COMPOR COMISSÃO PARA REVISÃO DA LEI ORGÂNICA DO MUNICÍPIO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Vereadora Dulcinéia Costa, nos termos do artigo 48, I do Regimento Interno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1134" w:firstLine="2835"/>
        <w:rPr/>
      </w:pPr>
      <w:r>
        <w:rPr>
          <w:szCs w:val="24"/>
        </w:rPr>
        <w:t>Art. 1º - Nomeia comissão para efetuar a revisão da Lei Orgânica Municipal de Pouso Alegre.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  <w:t>Art. 2º - Ficam designados os seguintes membros para compor a comissão: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  <w:t>- Adriano Matos Junior – Procurador Geral;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  <w:t>- Fabio de Sousa de Paula – Procurador Geral;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  <w:t>- Tiago Reis da Silva - Procurador;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  <w:t>- Luiz Guilherme Ribeiro da Cruz – Técnico Legislativo.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1134" w:firstLine="2835"/>
        <w:rPr/>
      </w:pPr>
      <w:r>
        <w:rPr>
          <w:szCs w:val="24"/>
        </w:rPr>
        <w:t xml:space="preserve"> </w:t>
      </w: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REGISTRE-SE E PUBLIQUE-SE. 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Outu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8:00Z</dcterms:created>
  <dc:creator>usuario</dc:creator>
  <dc:description/>
  <cp:keywords/>
  <dc:language>en-US</dc:language>
  <cp:lastModifiedBy>usuario</cp:lastModifiedBy>
  <cp:lastPrinted>2013-10-07T13:23:00Z</cp:lastPrinted>
  <dcterms:modified xsi:type="dcterms:W3CDTF">2013-10-07T17:48:00Z</dcterms:modified>
  <cp:revision>2</cp:revision>
  <dc:subject/>
  <dc:title/>
</cp:coreProperties>
</file>