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ao disposto no art. 21 da Instrução Normativa nº 09/2005, vimos pelo presente, solicitar de V. Sa., liberar o reenvio dos dados pelo SIACE – LRF, referentes à data-base 30.04.2006, relativos à receita corrente líquida d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Justifica-se tal solicitação, tendo em vista um equívoco nas informações encaminhadas pelo Poder Executivo à Câmara Municipal, no que se refere ao valor da receita corrente líquida, causando assim, uma divergência nas informações prestadas quando do envio do SIACE – LRF (ofício nº 018/2006 anexo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valiosa atenção de V. S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i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21:00Z</dcterms:created>
  <dc:creator>Madu</dc:creator>
  <dc:description/>
  <dc:language>en-US</dc:language>
  <cp:lastModifiedBy>Madu</cp:lastModifiedBy>
  <cp:lastPrinted>2006-11-08T14:21:00Z</cp:lastPrinted>
  <dcterms:modified xsi:type="dcterms:W3CDTF">2006-11-08T16:21:00Z</dcterms:modified>
  <cp:revision>2</cp:revision>
  <dc:subject/>
  <dc:title>Pouso Alegre, 08 de Novembro de 2006</dc:title>
</cp:coreProperties>
</file>