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solicitar o ressarcimento do valor pago à servidora desta Casa, Maria do Carmo Freitas Macedo, equivalente a 10 dias do pagamento do mês de novembro, bem como de 1/12 (um doze avos) do 13º Sal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servidora acima epigrafada encontra-se em auxílio doença desde 21/11/2006, porém o pagamento do mês de novembro foi feito totalmente pela Câmara Municipal, razão pela qual pedimos o referido ressarcimento, inclusive da parcela referente ao 13º salário, paga também naquel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04:00Z</dcterms:created>
  <dc:creator>Valéria</dc:creator>
  <dc:description/>
  <dc:language>en-US</dc:language>
  <cp:lastModifiedBy>Valéria</cp:lastModifiedBy>
  <cp:lastPrinted>2006-12-19T16:03:00Z</cp:lastPrinted>
  <dcterms:modified xsi:type="dcterms:W3CDTF">2006-12-19T18:04:00Z</dcterms:modified>
  <cp:revision>2</cp:revision>
  <dc:subject/>
  <dc:title>Pouso Alegre, 18 de Dezembro de 2006</dc:title>
</cp:coreProperties>
</file>