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do por V.Exa. a esta Secretária Geral da Câmara Municipal,  encaminho, em apenso, o processo seletivo simplificado realizado em conjunto com a Escola do Legislativo Prof Rômulo Coelho, para o recrutamento de 11 (onze) estagiários com o fito de atuarem junto aos gabinetes parlamentares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forme análise empreendida na legislação que rege a matéria e em interpretações doutrinárias e jurisprudenciais a respeito, foi realizado o chamamento de candidatos às vagas nas duas Instituições de Ensino Superior com as quais esta Casa mantém Convênio para este fim (UNIVÁS e Faculdade de Direito do Sul de Minas) e, após, foi realizado um teste redacional elaborado pela professora de português, membro da Academia Pouso-alegrense de Letras, Josemaire Rosa Nery e corrigido pela mesma e também pela professora e membro da Academia, Gislaine Buosi Fechus Monteiro, através de critérios objetivos de avaliação,  resguardando assim, o princípio constitucional da isonom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gue o processo completo, com 260 (duzentas e sessenta) folhas, às mãos do ilustre Presidente, para seguir com as providências que entender devidas, com vistas à apresentação dos resultados alcançados aos edis, aos quais pode ser atribuída a incumbência  de realizar a segunda fase do referido processo,  por meio da análise dos respectivos currículos e, se for o caso, da realização de entrevistas pessoais, com vistas a aferir o alcance do conhecimento dos candida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o-me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0:00Z</dcterms:created>
  <dc:creator>Admin</dc:creator>
  <dc:description/>
  <cp:keywords/>
  <dc:language>en-US</dc:language>
  <cp:lastModifiedBy>cliente</cp:lastModifiedBy>
  <cp:lastPrinted>2011-09-06T17:06:00Z</cp:lastPrinted>
  <dcterms:modified xsi:type="dcterms:W3CDTF">2012-05-15T17:30:00Z</dcterms:modified>
  <cp:revision>2</cp:revision>
  <dc:subject/>
  <dc:title/>
</cp:coreProperties>
</file>