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4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solicitar a autorização de V.Exa.  para  deflagrar o procedimento respectivo, nos termos da Lei N°. 8.666/93, para a abertura da licitação (modalidade: pregão presencial),  cujo o objeto é a aquisição de materiais de papelaria e escritório a serem destinados ao uso das atividades administrativas e legislativas desta Câmara.  </w:t>
      </w:r>
    </w:p>
    <w:p>
      <w:pPr>
        <w:pStyle w:val="Normal"/>
        <w:ind w:right="567" w:firstLine="2835"/>
        <w:jc w:val="both"/>
        <w:rPr/>
      </w:pPr>
      <w:r>
        <w:rPr/>
        <w:t>Insta salientar, que o quantitativo e a relação dos materiais a serem adquiridos, foram estimados para suprir as necessidades pelo período da 01 (um) ano, conforme planilha em anexo, elaborada pelo setor de Almoxarifado.</w:t>
      </w:r>
    </w:p>
    <w:p>
      <w:pPr>
        <w:pStyle w:val="Normal"/>
        <w:ind w:right="567" w:firstLine="2835"/>
        <w:jc w:val="both"/>
        <w:rPr/>
      </w:pPr>
      <w:r>
        <w:rPr/>
        <w:t>Por oportuno, informamos ainda, que após pesquisa de mercado, constatou-se que o valor estimado da referida aquisição perfaz-se em um montante R$ 17.150,43 (dezessete mil, cento e cinqüenta reais e quarenta e três centavos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acir Fran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Câmara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43:00Z</dcterms:created>
  <dc:creator>Admin</dc:creator>
  <dc:description/>
  <cp:keywords/>
  <dc:language>en-US</dc:language>
  <cp:lastModifiedBy>Admin</cp:lastModifiedBy>
  <cp:lastPrinted>2011-08-31T12:41:00Z</cp:lastPrinted>
  <dcterms:modified xsi:type="dcterms:W3CDTF">2011-08-31T15:43:00Z</dcterms:modified>
  <cp:revision>2</cp:revision>
  <dc:subject/>
  <dc:title/>
</cp:coreProperties>
</file>