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ossa Senhoria as 32 dissertações elaboradas pelos candidatos a vaga de estagiário nesta Casa de Leis.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 xml:space="preserve">Solicitamos que seja levado em conta a clareza, a objetividade e a coerência. A nota deverá ser de 05 a 10, podendo a mesma ser quebrada em décimos. 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firstLine="2835"/>
        <w:rPr>
          <w:color w:val="000000"/>
          <w:szCs w:val="24"/>
        </w:rPr>
      </w:pPr>
      <w:r>
        <w:rPr>
          <w:szCs w:val="24"/>
        </w:rPr>
        <w:t>Desde já agradeço sua atenção e carinho sempre dispensado a nossa Escola do Legislativo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MADU MACE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</w:rPr>
              <w:t>Coord. Da Escola do Legislativ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</w:rPr>
              <w:t>Prof. Rômulo Coelh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ma. Sr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fa. Gislaine Buosi Fechus Monteir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eastAsia="Malgun Gothic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eastAsia="Malgun Gothic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algun Gothic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Malgun Gothic" w:cs="Cambria"/>
    </w:rPr>
  </w:style>
  <w:style w:type="character" w:styleId="TtuloChar">
    <w:name w:val="Título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Malgun Gothic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42:00Z</dcterms:created>
  <dc:creator>Cliente</dc:creator>
  <dc:description/>
  <cp:keywords/>
  <dc:language>en-US</dc:language>
  <cp:lastModifiedBy>Cliente</cp:lastModifiedBy>
  <cp:lastPrinted>2011-08-31T16:00:00Z</cp:lastPrinted>
  <dcterms:modified xsi:type="dcterms:W3CDTF">2011-08-31T19:42:00Z</dcterms:modified>
  <cp:revision>2</cp:revision>
  <dc:subject/>
  <dc:title/>
</cp:coreProperties>
</file>