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 de Pouso Alegre, Vereador Moacir Franco, em atenção ao ofício nº 381/2011, desse Gabinete, estamos efetuando a devolução do Projeto de Lei n° 326/2010, que autoriza o poder executivo a permutar com o senhor Heron Patrício e sua mulher, senhora Yeda Ramos Maia Patrício o imóvel que mencion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5:00Z</dcterms:created>
  <dc:creator>Admin</dc:creator>
  <dc:description/>
  <cp:keywords/>
  <dc:language>en-US</dc:language>
  <cp:lastModifiedBy>Admin</cp:lastModifiedBy>
  <cp:lastPrinted>2011-06-21T14:00:00Z</cp:lastPrinted>
  <dcterms:modified xsi:type="dcterms:W3CDTF">2011-06-21T17:05:00Z</dcterms:modified>
  <cp:revision>2</cp:revision>
  <dc:subject/>
  <dc:title/>
</cp:coreProperties>
</file>