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left" w:pos="708" w:leader="none"/>
        </w:tabs>
        <w:ind w:right="567" w:firstLine="2835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ind w:right="567" w:firstLine="2835"/>
        <w:jc w:val="both"/>
        <w:rPr/>
      </w:pPr>
      <w:r>
        <w:rPr/>
        <w:t>Pelo presente, esta Presidência solicita os bons préstimos desse Poder Executivo para que seja reenviado o Projeto de Lei de Diretrizes Orçamentárias – (nº 348/2011), com os devidos ajustamentos ou, se for essa a interpretação de V.Exa,  sem qualquer alteração, para que possa ser apreciado e votado, tendo em vista que há prazo estipulado na Lei Orgânica Municipal para a tramitação das Leis Orçament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erto de poder contar com a boa acolhida de V.Exa. ao pleito em tela, com a manifestação de nosso apreço, subscrevemo-nos,  </w:t>
      </w:r>
    </w:p>
    <w:p>
      <w:pPr>
        <w:pStyle w:val="Normal"/>
        <w:spacing w:lineRule="auto" w:line="139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2:00Z</dcterms:created>
  <dc:creator>Admin</dc:creator>
  <dc:description/>
  <cp:keywords/>
  <dc:language>en-US</dc:language>
  <cp:lastModifiedBy>Admin</cp:lastModifiedBy>
  <cp:lastPrinted>2011-09-01T16:46:00Z</cp:lastPrinted>
  <dcterms:modified xsi:type="dcterms:W3CDTF">2011-09-01T19:52:00Z</dcterms:modified>
  <cp:revision>2</cp:revision>
  <dc:subject/>
  <dc:title/>
</cp:coreProperties>
</file>