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elo Vereador Laércio Faria Machado, durante a Sessão Ordinária do dia 30 do mês em curso, vimos solicitar a presteza do ilustre Secretário para autorizar o envio a esta Casa dos documentos mencionados durante o uso que fez da palavra, na Tribuna, nesta data, que dispõem sobre os seguintes tema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sinalização de pontos de conflit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s de locais com faixas elevada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a rotatória do bairro São Gerald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sinalização das áreas escolar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otos dos locais que já foram sinaliz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Aur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Transpor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7:00Z</dcterms:created>
  <dc:creator>Admin</dc:creator>
  <dc:description/>
  <cp:keywords/>
  <dc:language>en-US</dc:language>
  <cp:lastModifiedBy>Admin</cp:lastModifiedBy>
  <cp:lastPrinted>2011-08-30T20:05:00Z</cp:lastPrinted>
  <dcterms:modified xsi:type="dcterms:W3CDTF">2011-08-30T23:07:00Z</dcterms:modified>
  <cp:revision>2</cp:revision>
  <dc:subject/>
  <dc:title/>
</cp:coreProperties>
</file>