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30 de agost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Projeto de Lei nº 364/11 declara de utilidade pública a Associação de Cultura e Artes “José Antonio Lobo” – ACAJAL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29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30/2011 - Nº 531/2011 - Nº 533/2011 - Nº 535/2011 - Nº 536/2011 - Nº 537/2011 - Nº 538/2011 - Nº 539/2011 - Nº 540/2011 - Nº 541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32/2011 - Nº 534/2011 - Nº 542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0/2011 - O Vereador signatário deste, consoante preceitos regimentais, requer após ouvido o Douto Plenário, sejam solicitadas do senhor prefeito municipal o envio, a esta Casa de Leis, dos seguintes documentos: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lano Plurianual (PPA) do ano 2009/2010 e 2011 até 31 de agosto de presente ano, consolidado, discriminando todas as alterações realizadas, cópia dos decretos e leis que modificaram o PP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Lei de Diretrizes Orçamentárias (LDO) do ano 2009/2010 e 2011 até 31 de agosto de presente ano, consolidado, discriminando todas as alterações realizadas, cópia dos decretos e leis que modificaram a LDO e o relatório discriminando as metas e prioridades que foram e as que não foram realizad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Lei Orçamentária Anual (LOA) do ano 2009/2010 e 2011 até 31 de agosto de presente ano, consolidado, discriminando todas as alterações realizadas, cópia dos decretos e leis que modificaram a LOA e o relatório discriminando as metas e prioridades que foram e as que não foram realizad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1/2011 - O Vereador signatário deste, consoante preceitos regimentais, requer após ouvido o Douto Plenário, sejam solicitadas do senhor prefeito municipal informações sobre as  obras de reforma e revitalização das seguintes praças: Praça Expedicionários no bairro Primavera, Praça Padre Eusébio no bairro Santa Edwiges e Praça Gabriel Ferreira de Paula no bairro Nova Pouso Alegre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>Da Vereadora Rogéria Ferreira:</w:t>
      </w:r>
    </w:p>
    <w:p>
      <w:pPr>
        <w:pStyle w:val="Normal"/>
        <w:ind w:right="567" w:hanging="0"/>
        <w:jc w:val="both"/>
        <w:rPr/>
      </w:pPr>
      <w:r>
        <w:rPr/>
        <w:t xml:space="preserve">Nº 59/11 solicitando a lista dos munícipes que foram beneficiados pela Lei nº 5039/11, que “autoriza o município de Pouso Alegre a implantar o programa Bolsa Aluguel Social na forma que especifica e dá outras providências correlatas”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552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9:00Z</dcterms:created>
  <dc:creator>Admin</dc:creator>
  <dc:description/>
  <cp:keywords/>
  <dc:language>en-US</dc:language>
  <cp:lastModifiedBy>Admin</cp:lastModifiedBy>
  <cp:lastPrinted>2011-08-31T13:44:00Z</cp:lastPrinted>
  <dcterms:modified xsi:type="dcterms:W3CDTF">2011-09-08T15:09:00Z</dcterms:modified>
  <cp:revision>2</cp:revision>
  <dc:subject/>
  <dc:title/>
</cp:coreProperties>
</file>