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4/2015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O SR. ARLEY DE PAIVA PARA O CARGO COMISSIONADO DE OUVIDOR ADJUNTO LEGISLATIVO, PADRÃO CM-006, DA RESOLUÇÃO 1217/2015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Rafael de Camargo Huhn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o Sr. Arley de Paiva</w:t>
      </w:r>
      <w:r>
        <w:rPr>
          <w:b/>
        </w:rPr>
        <w:t>,</w:t>
      </w:r>
      <w:r>
        <w:rPr/>
        <w:t xml:space="preserve"> para exercer o cargo comissionado de Ouvidor Adjunto Legislativo (CM-006), com os vencimentos constantes na Lei 5.546/2015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27 de Janeiro de 2015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8.4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1199631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14287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 w:val="false"/>
                              <w:i w:val="false"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 w:val="false"/>
                              <w:i w:val="false"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 w:val="false"/>
                              <w:i w:val="false"/>
                              <w:shadow/>
                              <w:color w:val="0D0D0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shadow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shadow/>
                                <w:color w:val="0D0D0D"/>
                                <w:sz w:val="20"/>
                                <w:szCs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 w:val="false"/>
                              <w:i w:val="false"/>
                              <w:shadow/>
                              <w:color w:val="0D0D0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 w:val="false"/>
                              <w:shadow/>
                              <w:color w:val="0D0D0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1.2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GoudyOlSt BT;Bookman Old Style" w:hAnsi="GoudyOlSt BT;Bookman Old Style" w:cs="GoudyOlSt BT;Bookman Old Style"/>
                        <w:i w:val="false"/>
                        <w:i w:val="false"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GoudyOlSt BT;Bookman Old Style" w:hAnsi="GoudyOlSt BT;Bookman Old Style" w:cs="GoudyOlSt BT;Bookman Old Style"/>
                        <w:i w:val="false"/>
                        <w:i w:val="false"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GoudyOlSt BT;Bookman Old Style" w:hAnsi="GoudyOlSt BT;Bookman Old Style" w:cs="GoudyOlSt BT;Bookman Old Style"/>
                        <w:i w:val="false"/>
                        <w:i w:val="false"/>
                        <w:shadow/>
                        <w:color w:val="0D0D0D"/>
                        <w:sz w:val="20"/>
                        <w:szCs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shadow/>
                        <w:sz w:val="20"/>
                        <w:szCs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shadow/>
                          <w:color w:val="0D0D0D"/>
                          <w:sz w:val="20"/>
                          <w:szCs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GoudyOlSt BT;Bookman Old Style" w:hAnsi="GoudyOlSt BT;Bookman Old Style" w:cs="GoudyOlSt BT;Bookman Old Style"/>
                        <w:i w:val="false"/>
                        <w:i w:val="false"/>
                        <w:shadow/>
                        <w:color w:val="0D0D0D"/>
                        <w:sz w:val="20"/>
                        <w:szCs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 w:val="false"/>
                        <w:shadow/>
                        <w:color w:val="0D0D0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26:00Z</dcterms:created>
  <dc:creator>usuario</dc:creator>
  <dc:description/>
  <cp:keywords/>
  <dc:language>en-US</dc:language>
  <cp:lastModifiedBy>usuario</cp:lastModifiedBy>
  <cp:lastPrinted>2015-01-28T14:29:00Z</cp:lastPrinted>
  <dcterms:modified xsi:type="dcterms:W3CDTF">2015-01-28T16:29:00Z</dcterms:modified>
  <cp:revision>3</cp:revision>
  <dc:subject/>
  <dc:title/>
</cp:coreProperties>
</file>