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reunião realizada no dia 10/12/2012, vimos pelo presente solicitar a V.Sas. as providências necessárias para que seja expandida a “demanda ativa kW HFP/único” atribuída a esta Câmara Municipal, de  60 para 100 KW, em parâmetros fixos, em todos os períodos do ano, consoante nova determinação da ANEEL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aguardo de um pronunciamento acerca do assunto em tela, agradecemos a atenção que for dispensada, subscrevend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Alexandre Ribeiro de Almeida</w:t>
      </w:r>
    </w:p>
    <w:p>
      <w:pPr>
        <w:pStyle w:val="Normal"/>
        <w:rPr/>
      </w:pPr>
      <w:r>
        <w:rPr/>
        <w:t>Gerente de Relacionamento com Clientes Especiais do Poder Público da Distribuição</w:t>
      </w:r>
    </w:p>
    <w:p>
      <w:pPr>
        <w:pStyle w:val="Normal"/>
        <w:rPr/>
      </w:pPr>
      <w:r>
        <w:rPr/>
        <w:t>Cemig Distribuição S.A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48:00Z</dcterms:created>
  <dc:creator>Admin</dc:creator>
  <dc:description/>
  <cp:keywords/>
  <dc:language>en-US</dc:language>
  <cp:lastModifiedBy>Admin</cp:lastModifiedBy>
  <cp:lastPrinted>2012-12-18T15:47:00Z</cp:lastPrinted>
  <dcterms:modified xsi:type="dcterms:W3CDTF">2012-12-18T17:48:00Z</dcterms:modified>
  <cp:revision>2</cp:revision>
  <dc:subject/>
  <dc:title/>
</cp:coreProperties>
</file>