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29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tendendo à solicitação de V.Sa., por ocasião de reunião realizada para tratar de assunto relativo ao convênio com essa Instituição, para prestação de serviços médico-hospitalares aos integrantes deste Poder Legislativo, informamos que o número de pretensos titulares e respectivos dependentes a compor o plano é de 133 (cento e trinta e três), sendo 54 titulares e 79 dependent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ensamos, ainda, um relatório detalhado contendo datas de nascimento e grau de parentesco dos titulares e dependentes acima informad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o aguardo de uma manifestação a respeito, para que seja possível a análise de viabilidade da assinatura de um convênio entre a Câmara Municipal e a UNIVÁS para os propósitos anteriormente citados, agradecemos a atenção que for dispensada ao pedido em tela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Benedito Sinval Caputo da Cost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Fundação de Ensino Superior do Vale do Sapucaí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56:00Z</dcterms:created>
  <dc:creator>Admin</dc:creator>
  <dc:description/>
  <cp:keywords/>
  <dc:language>en-US</dc:language>
  <cp:lastModifiedBy>Admin</cp:lastModifiedBy>
  <cp:lastPrinted>2011-03-29T17:55:00Z</cp:lastPrinted>
  <dcterms:modified xsi:type="dcterms:W3CDTF">2011-03-29T20:56:00Z</dcterms:modified>
  <cp:revision>2</cp:revision>
  <dc:subject/>
  <dc:title/>
</cp:coreProperties>
</file>