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Tem o presente o objetivo de informar que está disponível na página eletrônica da Câmara Municipal, no seguinte endereço: intranet.cmpa.mg.gov.br,  uma agenda contendo todos os eventos a serem realizados pela Casa, para que seja devidamente acessada por V.Exa. e respectiva assessoria d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oferecer uma ferramenta a mais para a devida divulgação de reuniões, cursos, sessões especiais, itinerantes, audiências públicas, palestras, utilizações do Plenário por outras entidades e afins, evitando-se, desta forma, a insuficiência de informações que podem levar o nobre Parlamentar a não participar de tais event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permanecemos à disposição para dirimir quaisquer dúvidas a respeito, subscrevend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9:00Z</dcterms:created>
  <dc:creator>Admin</dc:creator>
  <dc:description/>
  <cp:keywords/>
  <dc:language>en-US</dc:language>
  <cp:lastModifiedBy>Admin</cp:lastModifiedBy>
  <cp:lastPrinted>2011-09-08T13:43:00Z</cp:lastPrinted>
  <dcterms:modified xsi:type="dcterms:W3CDTF">2011-09-08T16:49:00Z</dcterms:modified>
  <cp:revision>2</cp:revision>
  <dc:subject/>
  <dc:title/>
</cp:coreProperties>
</file>