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rdem do Senhor Presidente desta Câmara Municipal, Vereador Frederico Coutinho de Souza Dias, e em atenção ao ofício nº 229/2010 - 5ª PJPA, protocolado nesta Casa em 20 de agosto de 2010, encaminhamos a esse Órgão Ministerial a cópia integral do processo licitatório n° 039/2009, pregão presencial n° 34/2009, bem como do respectivo processo de pagamento, documentos estes que somam 267 (duzentos e sessenta e sete) págin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1:00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08-30T21:01:00Z</dcterms:modified>
  <cp:revision>2</cp:revision>
  <dc:subject/>
  <dc:title/>
</cp:coreProperties>
</file>