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2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m atenção ao ofício encaminhado por V. Sa., solicitando cópia do parecer da Assessoria Jurídica da Casa, referente ao processo de contratação da empresa União, e após autorização do Presidente da Casa, estamos encaminhando, em anexo, a cópia do documento solicitad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subscrevemo-no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adislau Rodrigues de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sponsável jornal "A Tribuna"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9:43:00Z</dcterms:created>
  <dc:creator>Admin</dc:creator>
  <dc:description/>
  <cp:keywords/>
  <dc:language>en-US</dc:language>
  <cp:lastModifiedBy>Admin</cp:lastModifiedBy>
  <cp:lastPrinted>2010-09-13T16:40:00Z</cp:lastPrinted>
  <dcterms:modified xsi:type="dcterms:W3CDTF">2010-09-13T19:43:00Z</dcterms:modified>
  <cp:revision>2</cp:revision>
  <dc:subject/>
  <dc:title/>
</cp:coreProperties>
</file>