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740/2010, desse Gabinete, estamos efetuando a devolução dos  Projetos de Lei de  nº </w:t>
      </w:r>
      <w:r>
        <w:rPr>
          <w:i/>
          <w:sz w:val="24"/>
        </w:rPr>
        <w:t>255/2010 “que descaracteriza áreas verdes e institucionais no loteamento Jatobá, autoriza ao Poder Executivo realizar permuta de imóveis com a empresa Delta Empreendimentos Ltda e dá outras providencias” e o Projeto de Lei nº 224/2010 “que autoriza o Chefe do Executivo a conceder isenção de imposto predial e territorial urbano às sociedades empresárias</w:t>
      </w:r>
      <w:r>
        <w:rPr>
          <w:sz w:val="24"/>
        </w:rPr>
        <w:t xml:space="preserve"> </w:t>
      </w:r>
      <w:r>
        <w:rPr>
          <w:i/>
          <w:sz w:val="24"/>
        </w:rPr>
        <w:t>Qualicon Assessoria Empresarial Ltda e Real Incorporação e Comércio Ltda, referente ao imóvel que menciona</w:t>
      </w:r>
      <w:r>
        <w:rPr>
          <w:sz w:val="24"/>
        </w:rPr>
        <w:t>”,  para reexame por parte desse Poder Execu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7:00Z</dcterms:created>
  <dc:creator>Cliente</dc:creator>
  <dc:description/>
  <cp:keywords/>
  <dc:language>en-US</dc:language>
  <cp:lastModifiedBy>Cliente</cp:lastModifiedBy>
  <cp:lastPrinted>2010-09-03T08:07:00Z</cp:lastPrinted>
  <dcterms:modified xsi:type="dcterms:W3CDTF">2010-09-03T11:07:00Z</dcterms:modified>
  <cp:revision>2</cp:revision>
  <dc:subject/>
  <dc:title/>
</cp:coreProperties>
</file>