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contato telefônico feito anteriormente pela Coordenadora da Escola do legislativo, comunicamos a essa renomada Instituição que o aluno Bruno Dias Soares, deste fevereiro de 2010 é monitor dos representantes jovens (ensino médio) que irão participar do PJ Minas 2010, na Assembléia Legislativa de Minas Gerais, que será nos dias 15, 16 e 17 de setembro do corrente ano em Belo Horizo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que seja estudado a possiblidade da liberação do aluno Bruno Dias Soares, para que o mesmo possa acompanhar os trabalhos que serão apresent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Plenária final será transmitida ao vivo pela TV Assembléia, às 14 horas do dia 17 de setem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compreensão de V. Sa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or Paulo Roberto Rodrigues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GINHA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13:00Z</dcterms:created>
  <dc:creator>Cliente</dc:creator>
  <dc:description/>
  <cp:keywords/>
  <dc:language>en-US</dc:language>
  <cp:lastModifiedBy>Cliente</cp:lastModifiedBy>
  <cp:lastPrinted>2010-09-10T12:04:00Z</cp:lastPrinted>
  <dcterms:modified xsi:type="dcterms:W3CDTF">2010-09-10T15:13:00Z</dcterms:modified>
  <cp:revision>2</cp:revision>
  <dc:subject/>
  <dc:title/>
</cp:coreProperties>
</file>