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2/2010 – Rodrigues &amp; Rodrigues Supermercados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3/2010 – Limpalegre Comercial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Extrato do contrato nº 024/2010 – Império Distribuidora de Embalagens e Representação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5/2010 – Pedro César Borges Ramos M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autorização de subcontratação – Focu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32/2010 e nº 33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3:00Z</dcterms:created>
  <dc:creator>Admin</dc:creator>
  <dc:description/>
  <cp:keywords/>
  <dc:language>en-US</dc:language>
  <cp:lastModifiedBy>Admin</cp:lastModifiedBy>
  <cp:lastPrinted>2010-09-15T13:33:00Z</cp:lastPrinted>
  <dcterms:modified xsi:type="dcterms:W3CDTF">2010-09-15T16:33:00Z</dcterms:modified>
  <cp:revision>2</cp:revision>
  <dc:subject/>
  <dc:title/>
</cp:coreProperties>
</file>