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>Vimos pelo presente autorizar a Sra. Suzanita Prado (Cartão nº 146 0548 000012 51 4), dependente do Vereador Raphael Prado, a fazer os procedimentos necessários nesta cidade, através do convênio firmado entre este Legislativo e a UNIMED, em custo operacional, até sua alt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or de Autorização –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6:00Z</dcterms:created>
  <dc:creator>Admin</dc:creator>
  <dc:description/>
  <cp:keywords/>
  <dc:language>en-US</dc:language>
  <cp:lastModifiedBy>Admin</cp:lastModifiedBy>
  <cp:lastPrinted>2010-09-21T12:25:00Z</cp:lastPrinted>
  <dcterms:modified xsi:type="dcterms:W3CDTF">2010-09-21T15:26:00Z</dcterms:modified>
  <cp:revision>2</cp:revision>
  <dc:subject/>
  <dc:title/>
</cp:coreProperties>
</file>