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om grande satisfação que convidamos Vossa Senhoria a participar da Gincana do Saber – 2ª Edição com o tema: Código do Consumidor, que acontecerá no Programa do Leandro.COM na TV Libertas, nos dias 27, 28, 29 e 30 de setembro à 01 de outubro, sendo o dia 04 de outubro a grande final. 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amos o ensejo para parabenizar esta Escola pelo apoio incondicional aos projetos coordenados pela Escola do Legislativo Prof. Rômulo Coelho, como a Câmara Mirim, no objetivo de resgatar o exercício da CIDADANIA entre nossos joven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nexo, a programação da Gincan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mpre à disposição, reiteremos nossos protestos de elevado estima e consideraçã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firstLine="2835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a da Escola d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ômulo Coelh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égio APIC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2:00Z</dcterms:created>
  <dc:creator>Cliente</dc:creator>
  <dc:description/>
  <cp:keywords/>
  <dc:language>en-US</dc:language>
  <cp:lastModifiedBy>Cliente</cp:lastModifiedBy>
  <cp:lastPrinted>2010-09-20T16:28:00Z</cp:lastPrinted>
  <dcterms:modified xsi:type="dcterms:W3CDTF">2010-09-20T19:32:00Z</dcterms:modified>
  <cp:revision>2</cp:revision>
  <dc:subject/>
  <dc:title/>
</cp:coreProperties>
</file>