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4 de Setembr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273/2010 – Dispõe sobre a contribuição patronal para o custeio do IPREM – Instituto de Previdência Municipal de Pouso Alegre, para o ano de 2011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6794/10 - Dispõe sobre denominação de logradouro público: Rua Madre Mãezinha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, chancelada pelos demais Vereador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114/2010 – Solicita do Senhor Prefeito Municipal informações referentes a distribuição e descarte de medicamentos pela Rede Municipal de Saúde 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65/2010 – Nº 666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67/2010 - Nº 668/2010 – Nº 670/2010 – Nº 673/2010 – Nº 675/2010 – Nº 676/2010 – Nº 677/2010 – Nº 678/2010 – Nº 679/2010 – Nº 680/2010 – Nº 681/2010 – Nº 682/2010 – Nº 683/2010 – Nº 684/2010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69/2010 - Nº 671/2010 - Nº 672/2010 – Nº 674/2010 – Nº 685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12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0:00Z</dcterms:created>
  <dc:creator>Admin</dc:creator>
  <dc:description/>
  <cp:keywords/>
  <dc:language>en-US</dc:language>
  <cp:lastModifiedBy>Admin</cp:lastModifiedBy>
  <cp:lastPrinted>2010-09-15T09:10:00Z</cp:lastPrinted>
  <dcterms:modified xsi:type="dcterms:W3CDTF">2010-09-15T12:10:00Z</dcterms:modified>
  <cp:revision>2</cp:revision>
  <dc:subject/>
  <dc:title/>
</cp:coreProperties>
</file>