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o excelente trabalho realizado frente à Seleção de Vôlei da Secretaria Municipal de Esporte e Lazer de Pouso Alegre, que culminou na conquista do Tricampeonato dos Jogos Abertos realizado na cidade de Conceição do Rio Ver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encaminhamos as Moções de Aplauso dos atletas que compõem a equipe e solicitamos que o senhor encaminhe às mãos de cada um del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Marcelo de Souza Prudên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 Municipal de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27:00Z</dcterms:created>
  <dc:creator>Admin</dc:creator>
  <dc:description/>
  <cp:keywords/>
  <dc:language>en-US</dc:language>
  <cp:lastModifiedBy>Admin</cp:lastModifiedBy>
  <cp:lastPrinted>2010-09-03T13:27:00Z</cp:lastPrinted>
  <dcterms:modified xsi:type="dcterms:W3CDTF">2010-09-03T16:27:00Z</dcterms:modified>
  <cp:revision>2</cp:revision>
  <dc:subject/>
  <dc:title/>
</cp:coreProperties>
</file>