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Setembro de 2010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0/2010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solicitar a atenção especial de V.Sas., objetivando a fiel observância, por parte dos funcionários deste posto de combustível,  ao contrato N° 01/2010, firmado com esta Câmar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ssaltamos que os abastecimentos ou trocas de óleos são devidos apenas para os carros oficias (LÍNEA, placa: HLF 1639 ; UNO, placa: HMN 2842 e SANTANA, placa: HMN 8925), não devendo  ser liberado, em hipótese alguma,  nenhum tipo de  fornecimento ou serviço em nome desta Casa, sem a respectiva REQUISIÇÃO, devidamente assinada pela secretaria de administ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, colocamo-nos à disposição de V.Sas. para dirimir quaisquer dúvidas acerca do assunt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57:00Z</dcterms:created>
  <dc:creator>Admin</dc:creator>
  <dc:description/>
  <cp:keywords/>
  <dc:language>en-US</dc:language>
  <cp:lastModifiedBy>Admin</cp:lastModifiedBy>
  <dcterms:modified xsi:type="dcterms:W3CDTF">2012-02-09T19:57:00Z</dcterms:modified>
  <cp:revision>2</cp:revision>
  <dc:subject/>
  <dc:title/>
</cp:coreProperties>
</file>