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64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AMANDA TEIXEIRA VASCONCELOS GONÇALVES PARA O CARGO COMISSIONADO DE OUVIDOR LEGISLATIVO, PADRÃO CM-04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a Sra. Amanda Teixeira Vasconcelos Gonçalves para exercer o cargo comissionado de Ouvidor Legislativo (CM-04), com os vencimentos constantes na Resolução 1.194 de 10 de dezembro de 2013 e suas alterações, a partir de 16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7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4789225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7T17:06:00Z</dcterms:modified>
  <cp:revision>17</cp:revision>
  <dc:subject/>
  <dc:title/>
</cp:coreProperties>
</file>