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5/2016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O SR. WANDER LUIZ MOREIRA MATOS PARA O CARGO COMISSIONADO DE ASSESSOR JURÍDICO, PADRÃO CM-01, DA RESOLUÇÃO 1.194/2013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Maurício Donizeti de Sales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Nomeia o Sr Wander Luiz Moreira Matos, para exercer o cargo comissionado de Assessor Jurídico (CM-01), com os vencimentos constantes na Resolução 1.194 de 10 de dezembro de 2013 e suas alterações, a partir de 16 de fevereiro de 2016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, 17 de fevereiro de 2016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E CAMARGO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2" w:leader="none"/>
      </w:tabs>
      <w:rPr>
        <w:sz w:val="32"/>
      </w:rPr>
    </w:pPr>
    <w: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6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6606815" r:id="rId1"/>
      </w:object>
    </w:r>
    <w:r>
      <w:rPr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-69215</wp:posOffset>
              </wp:positionV>
              <wp:extent cx="4580890" cy="1052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5.45pt;mso-position-vertical-relative:text;margin-left:9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6:00Z</dcterms:created>
  <dc:creator>usuario</dc:creator>
  <dc:description/>
  <cp:keywords/>
  <dc:language>en-US</dc:language>
  <cp:lastModifiedBy>usuario</cp:lastModifiedBy>
  <cp:lastPrinted>2016-02-03T14:31:00Z</cp:lastPrinted>
  <dcterms:modified xsi:type="dcterms:W3CDTF">2016-02-17T17:04:00Z</dcterms:modified>
  <cp:revision>10</cp:revision>
  <dc:subject/>
  <dc:title/>
</cp:coreProperties>
</file>