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3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21 de Setembr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Raphael Prad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686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Fabrício de Oliveira Machad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687/2010 - Nº 688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Laércio Faria Machado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689/2010 - Nº 690/2010 – Nº 691/2010 – Nº 692/2010 – Nº 693/2010 – Nº 694/2010 – Nº 695/2010 – Nº 696/2010 – Nº 697/2010 – Nº 698/2010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2268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Admin</dc:creator>
  <dc:description/>
  <cp:keywords/>
  <dc:language>en-US</dc:language>
  <cp:lastModifiedBy>Admin</cp:lastModifiedBy>
  <cp:lastPrinted>2010-09-22T08:54:00Z</cp:lastPrinted>
  <dcterms:modified xsi:type="dcterms:W3CDTF">2010-09-22T11:54:00Z</dcterms:modified>
  <cp:revision>2</cp:revision>
  <dc:subject/>
  <dc:title/>
</cp:coreProperties>
</file>