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8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O SR. FÁBIO DE SOUZA DE PAULA PARA O CARGO COMISSIONADO DE ASSESSOR JURÍDICO ADJUNTO, PADRÃO CM-02, DA RESOLUÇÃO 1.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o Sr. Fábio de Souza de Paula, para exercer o cargo comissionado de Assessor Jurídico Adjunto (CM-02), com os vencimentos constantes na Resolução 1.194 de 10 de dezembro de 2013 e suas alterações, a partir de 16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7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756091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7T17:07:00Z</dcterms:modified>
  <cp:revision>11</cp:revision>
  <dc:subject/>
  <dc:title/>
</cp:coreProperties>
</file>