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9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O SR. MÁRCIO EDUARDO BORGES PARA O CARGO COMISSIONADO DE CHEFE DE GABINETE, PADRÃO CM-02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. Márcio Eduardo Borges, para exercer o cargo comissionado de Chefe de Gabinete (CM-02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542941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7:00Z</dcterms:modified>
  <cp:revision>14</cp:revision>
  <dc:subject/>
  <dc:title/>
</cp:coreProperties>
</file>