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71/2016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/>
      </w:pPr>
      <w:r>
        <w:rPr>
          <w:b/>
        </w:rPr>
        <w:t>NOMEIA O SR. ANDRÉ LUIZ BOSCOLO DE SOUZA PARA O CARGO COMISSIONADO DE SUPERVISOR DE TECNOLOGIA DA INFORMAÇÃO, PADRÃO CM-03, DA RESOLUÇÃO 1.194/2013 E SUAS ALTERAÇÕES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O Presidente da Câmara Municipal de Pouso Alegre, Estado de Minas Gerais, Vereador Maurício Donizeti de Sales, no uso de suas atribuições legais, expede a seguinte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PORTARIA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1º - Nomeia o Sr. André Luiz Boscolo de Souza para exercer o cargo comissionado de Supervisor de Tecnologia da Informação (CM-03), com os vencimentos constantes na Resolução 1.194 de 10 de dezembro de 2013 e suas alterações, a partir de 16 de fevereiro de 2016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</w:rPr>
        <w:t>CÂMARA MUNICIPAL DE POUSO ALEGRE, 17 de fevereiro de 2016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2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DE CAMARGO HUHN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</w:t>
            </w:r>
          </w:p>
        </w:tc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4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42" w:leader="none"/>
      </w:tabs>
      <w:rPr>
        <w:sz w:val="32"/>
      </w:rPr>
    </w:pPr>
    <w: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95pt;margin-top:-14.6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74064565" r:id="rId1"/>
      </w:object>
    </w:r>
    <w:r>
      <w:rPr>
        <w:sz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-69215</wp:posOffset>
              </wp:positionV>
              <wp:extent cx="4580890" cy="10521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052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szCs w:val="28"/>
                            </w:rPr>
                            <w:t>Câmara Municipal de Pouso Alegre – MG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sz w:val="20"/>
                            </w:rPr>
                            <w:t>Avenida São Francisco, 320 - Primavera – CEP 37.550-000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sz w:val="20"/>
                            </w:rPr>
                            <w:t>Fones: (35) 3429-6501 – Fax (35) 3429-6550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D0D0D"/>
                                <w:sz w:val="2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D0D0D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82.85pt;mso-wrap-distance-left:9.05pt;mso-wrap-distance-right:9.05pt;mso-wrap-distance-top:0pt;mso-wrap-distance-bottom:0pt;margin-top:-5.45pt;mso-position-vertical-relative:text;margin-left:9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szCs w:val="28"/>
                      </w:rPr>
                      <w:t>Câmara Municipal de Pouso Alegre – MG</w:t>
                    </w:r>
                  </w:p>
                  <w:p>
                    <w:pPr>
                      <w:pStyle w:val="Heading2"/>
                      <w:jc w:val="center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sz w:val="20"/>
                      </w:rPr>
                      <w:t>Avenida São Francisco, 320 - Primavera – CEP 37.550-000</w:t>
                    </w:r>
                  </w:p>
                  <w:p>
                    <w:pPr>
                      <w:pStyle w:val="Heading2"/>
                      <w:jc w:val="center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sz w:val="20"/>
                      </w:rPr>
                      <w:t>Fones: (35) 3429-6501 – Fax (35) 3429-6550</w:t>
                    </w:r>
                  </w:p>
                  <w:p>
                    <w:pPr>
                      <w:pStyle w:val="Heading2"/>
                      <w:jc w:val="center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D0D0D"/>
                          <w:sz w:val="2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D0D0D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/>
    <w:rPr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56:00Z</dcterms:created>
  <dc:creator>usuario</dc:creator>
  <dc:description/>
  <cp:keywords/>
  <dc:language>en-US</dc:language>
  <cp:lastModifiedBy>usuario</cp:lastModifiedBy>
  <cp:lastPrinted>2016-02-03T14:31:00Z</cp:lastPrinted>
  <dcterms:modified xsi:type="dcterms:W3CDTF">2016-02-17T17:06:00Z</dcterms:modified>
  <cp:revision>19</cp:revision>
  <dc:subject/>
  <dc:title/>
</cp:coreProperties>
</file>