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2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O SR. WELLINGTON DE OLIVEIRA PARA O CARGO COMISSIONADO DE DIRETOR GERAL, PADRÃO CM-01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. Wellington de Oliveira, para exercer o cargo comissionado de Diretor Geral (CM-01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04477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5:00Z</dcterms:modified>
  <cp:revision>13</cp:revision>
  <dc:subject/>
  <dc:title/>
</cp:coreProperties>
</file>