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0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CRISTHIANE ELISA ROSSO RANGEL PARA O CARGO COMISSIONADO DE ASSESSOR DE IMPRENSA, PADRÃO CM-04, DA RESOLUÇÃO 1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Cristhiane Elisa Rosso Rangel, para exercer o cargo comissionado de Assessor de Imprensa (CM-04), com os vencimentos constantes na Resolução 1.194 de 10 de dezembro de 2013 e suas alterações, a partir de 22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9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8051311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9T10:56:00Z</dcterms:modified>
  <cp:revision>16</cp:revision>
  <dc:subject/>
  <dc:title/>
</cp:coreProperties>
</file>