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2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JÉSSICA DE OLIVEIRA GOUVÊA PARA O CARGO COMISSIONADO DE ASSESSOR LEGISLATIVO DAS COMISSÕES, PADRÃO CM-05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Jéssica de Oliveira Gouvêa, para exercer o cargo comissionado de Assessor Legislativo das Comissões (CM-05), com os vencimentos constantes na Resolução 1.194 de 10 de dezembro de 2013 e suas alterações, a partir de 22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9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2029025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9T11:05:00Z</dcterms:modified>
  <cp:revision>15</cp:revision>
  <dc:subject/>
  <dc:title/>
</cp:coreProperties>
</file>