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1 de Set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07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Conforme contato anterior, vimos solicitar a V.Sa.,  na qualidade de representante dessa conceituada empresa, a cessão de um ônibus na data abaixo descrita,   para efetuar o transporte de alunos até o Museu Histórico Municipal Tuany Toledo, que funciona nesta Câmara Municipal, à Avenida São Francisco, 320 – Bairro Primavera, para participarem do Projeto </w:t>
      </w:r>
      <w:r>
        <w:rPr>
          <w:b/>
          <w:sz w:val="24"/>
        </w:rPr>
        <w:t>“Passeio pela</w:t>
      </w:r>
      <w:r>
        <w:rPr>
          <w:sz w:val="24"/>
        </w:rPr>
        <w:t xml:space="preserve"> </w:t>
      </w:r>
      <w:r>
        <w:rPr>
          <w:b/>
          <w:sz w:val="24"/>
        </w:rPr>
        <w:t>História”</w:t>
      </w:r>
      <w:r>
        <w:rPr>
          <w:sz w:val="24"/>
        </w:rPr>
        <w:t xml:space="preserve">, que está sendo desenvolvido e coordenado com o intuito de disseminar os dados históricos de Pouso Alegre  aos estudantes das escolas da  rede  pública e privada sediadas no Município. 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  <w:t>Dia: 20/10/2010 (quarta-feira) e 26/10/2010 (terça-feira)</w:t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  <w:t>Escola Estadual João Rezende</w:t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  <w:t>Rua Côn. Ariolo, 71 - Centro</w:t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  <w:t xml:space="preserve">Horário: das 13h30min às 16h00min </w:t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Na certeza de poder contar com a proverbial atenção de V.Sa., antecipamos nossos sinceros agradecimentos, subscrevendo-nos,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righ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 Administrativo da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5:43:00Z</dcterms:created>
  <dc:creator>Admin</dc:creator>
  <dc:description/>
  <cp:keywords/>
  <dc:language>en-US</dc:language>
  <cp:lastModifiedBy>Admin</cp:lastModifiedBy>
  <cp:lastPrinted>2010-09-01T12:39:00Z</cp:lastPrinted>
  <dcterms:modified xsi:type="dcterms:W3CDTF">2010-09-01T15:43:00Z</dcterms:modified>
  <cp:revision>2</cp:revision>
  <dc:subject/>
  <dc:title/>
</cp:coreProperties>
</file>