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8 de setembro do ano em curso, sendo: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  <w:szCs w:val="24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64/10 - Autoriza o Poder Executivo a conceder isenção ou remissão do Imposto Predial e Territorial Urbano – IPTU em favor de contribuinte pessoal física, incidente sobre imóveis edificados atingidos por enchentes e alagamentos causados pelas chuvas ocorridas no município a partir de 1º de janeiro de 2009. (com emenda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ojeto de Lei nº 271/10 - Autoriza a doação de terreno ao Estado de Minas Gerais para abrigar as instalações do Instituto Mineiro de Agropecuári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ojeto de Lei nº 274/10 – Altera a Lei nº 4694/2008, que “autoriza ao Poder Executivo a contratar financiamento junto ao Banco do Brasil S/A e dá outras providência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90/10 - Institui a semana municipal de saúde do homem e dá outras providência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92/10 dispõe sobre a instituição no município de Pouso Alegre da Campanha “Adote uma Rampa”,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649/2010 - Nº 650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65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654/2010 - Nº 655/2010 - Nº 656/2010 - Nº 657/2010 - Nº 658/2010 - Nº 659/2010 - Nº 660/2010 - Nº 661/2010 - Nº 662/2010 - Nº 663/2010 - Nº 664/2010 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652/2010 - Nº 653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13/2010 - O vereador signatário deste, consoante preceitos regimentais, requer, após ouvido o douto plenário, sejam solicitadas do Sr. Prefeito Municipal as seguintes informações acreca do processo licitatório 002/2009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Notas de empenho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Ordens de fornecimento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Medições (documento da Prefeitura que atesta quais foram os serviços prestados que originaram um determinado pagamento)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Notas Fiscais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  <w:t>Pagamentos efetuados em decorrência do mesmo processo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  <w:tab/>
        <w:t>Razão da dotação orçamentária correspondente a despesa do processo licitatório no mês em que se realizou o process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26:00Z</dcterms:created>
  <dc:creator>Admin</dc:creator>
  <dc:description/>
  <cp:keywords/>
  <dc:language>en-US</dc:language>
  <cp:lastModifiedBy>Admin</cp:lastModifiedBy>
  <cp:lastPrinted>2010-09-09T14:26:00Z</cp:lastPrinted>
  <dcterms:modified xsi:type="dcterms:W3CDTF">2010-09-09T17:26:00Z</dcterms:modified>
  <cp:revision>2</cp:revision>
  <dc:subject/>
  <dc:title/>
</cp:coreProperties>
</file>